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tabs>
          <w:tab w:val="clear" w:pos="720"/>
          <w:tab w:val="left" w:pos="328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jc w:val="center"/>
        <w:rPr/>
      </w:pPr>
      <w:r>
        <w:rPr/>
        <w:t>от  22.12.2014  № 285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Arial"/>
          <w:sz w:val="1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 гарантированных услуг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х по погребению,  предоставляем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 унитарным предприят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Ритуал» на 201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Федеральным законом от 01.12.2014 №384-ФЗ «О федеральном бюджете на 2015 год и на плановый период 2016 и 2017 годов», руководствуясь ст.28  Устава города Кузнецка Пензенской области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     Утвердить стоимость  гарантированных услуг, необходимых по погребению,  предоставляемых муниципальным  унитарным предприятием   «Ритуал», согласно приложению №1. 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    Утвердить стоимость  гарантированных услуг, необходимых по погребению,  умерших (погибших) не имеющих супруга, близких родственников, иных родственников или законного представителя умершего, предоставляемых муниципальным  унитарным предприятием   «Ритуал», согласно приложению №2. </w:t>
      </w:r>
    </w:p>
    <w:p>
      <w:pPr>
        <w:pStyle w:val="ConsPlusTitle"/>
        <w:widowControl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      Считать утратившим силу постановление администрации города Кузнецка от 18.12.2013 № 2607  «Об утверждении  стоимости гарантированных услуг, необходимых для погребения, предоставляемых  муниципальным унитарным предприятием «Ритуал» на 2014год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 после официального опубликования и распространяется на правоотношения, возникшие с 01.01. 2015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 постановления возложить на  первого заместителя     главы   администрации     города Кузнецка  Трошина В.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 города Кузнецка                                 С.А. Златогорс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м администрации            города Кузнецка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2.12.2014 № 28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гарантированных услуг, необходимых по погребению,  предоставляемых муниципальным  унитарным предприятием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итуал» на 201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80"/>
        <w:gridCol w:w="327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и, руб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по погребению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, других предметов, необходимых для погребения (в том числе облачение тел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Кузнецка</w:t>
        <w:tab/>
        <w:t xml:space="preserve">                                                                     В.В.Константин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м администрации            города Кузнецка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2.12.2014 № 28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гарантированных услуг, необходимых по погребению, умерших (погибших) не имеющих супруга, близких родственников, иных родственников или законного представителя умершего, предоставляемых муниципальным  унитарным предприятием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итуал» на 201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80"/>
        <w:gridCol w:w="327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и, руб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по погребению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, других предметов, необходимых для погребен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Кузнецка</w:t>
        <w:tab/>
        <w:t xml:space="preserve">                                                                     В.В.Константин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5:00Z</dcterms:created>
  <dc:creator>ism</dc:creator>
  <dc:description/>
  <cp:keywords/>
  <dc:language>en-US</dc:language>
  <cp:lastModifiedBy>User</cp:lastModifiedBy>
  <cp:lastPrinted>2014-12-22T11:52:00Z</cp:lastPrinted>
  <dcterms:modified xsi:type="dcterms:W3CDTF">2014-12-23T06:52:00Z</dcterms:modified>
  <cp:revision>10</cp:revision>
  <dc:subject/>
  <dc:title>Российская Федерация</dc:title>
</cp:coreProperties>
</file>